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і показники робо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лянського міськрайонного суду Черка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en-US"/>
        </w:rPr>
        <w:t>I півріччя 202</w:t>
      </w:r>
      <w:r>
        <w:rPr>
          <w:sz w:val="28"/>
          <w:szCs w:val="28"/>
          <w:lang w:val="uk-UA"/>
        </w:rPr>
        <w:t>4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рішення Ради суддів України № 28 від 02 квітня 2015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1406525</wp:posOffset>
                </wp:positionV>
                <wp:extent cx="49117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"/>
                              <w:gridCol w:w="3169"/>
                              <w:gridCol w:w="1800"/>
                              <w:gridCol w:w="2327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color w:val="3A3A3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ник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ні за звітній пері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35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jc w:val="center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.Вхідні дані автоматизованої системи діло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.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ількість справ та матеріалів, що перебувають на розгляді на початок звітного періоду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.2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ількість справ та матеріалів, що надійшли на розгляд за звітній період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8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.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ількість розглянутих справ та матеріалів за звітній період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.4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ількість справ та матеріалів, що перебувають на розгляді на кінець звітного періоду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.5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ількість справ та матеріалів, що перебувають на розгляді понад один рік на кінець звітного періоду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.6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ична кількість суддів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735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jc w:val="center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I.Базові показ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I.1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ількість та відсоток справ та матеріалів, загальний термін проходження яких триває понад один рі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,5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I.2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дсоток розгляду справ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94,7</w:t>
                                  </w:r>
                                  <w:r>
                                    <w:rPr/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I.3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едня кількість розглянутих справ та матеріалів на одного суддю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I.4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едня кількість справ та матеріалів, що перебували на розгляді в звітний період в розрахунку на одного суддю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I.5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едня тривалість розгляду справи (днів)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I.6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ня опитувань громадян-учасників судових проваджень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I.7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илюднення результатів опитувань громадян-учасників судових проваджень на веб-сторінці суду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I.8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івень задоволеності роботою суду учасниками судового розгляду за результатами опитування. Уніфікована шкала від 1 (дуже погано) до 5 (відмінно)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A3A3A"/>
                                    </w:rPr>
                                    <w:t>II.9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дсоток громадян-учасників судових проваджень, що оцінюють роботу суду на «добре» (4) та «відмінно» (5)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50"/>
                                    <w:rPr>
                                      <w:color w:val="3A3A3A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A3A3A"/>
                                    </w:rPr>
                                    <w:t>↓                 </w:t>
                                  </w:r>
                                  <w:r>
                                    <w:rPr>
                                      <w:color w:val="3A3A3A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3A3A3A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color w:val="3A3A3A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841.9pt;mso-wrap-distance-left:0pt;mso-wrap-distance-right:9pt;mso-wrap-distance-top:0pt;mso-wrap-distance-bottom:0pt;margin-top:110.75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773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"/>
                        <w:gridCol w:w="3169"/>
                        <w:gridCol w:w="1800"/>
                        <w:gridCol w:w="2327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color w:val="3A3A3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ник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ні за звітній пері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35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jc w:val="center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.Вхідні дані автоматизованої системи діловодства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.1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ількість справ та матеріалів, що перебувають на розгляді на початок звітного періоду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78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.2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ількість справ та матеріалів, що надійшли на розгляд за звітній період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829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.3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ількість розглянутих справ та матеріалів за звітній період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626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.4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ількість справ та матеріалів, що перебувають на розгляді на кінець звітного періоду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21</w:t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.5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ількість справ та матеріалів, що перебувають на розгляді понад один рік на кінець звітного періоду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.6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ична кількість суддів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735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jc w:val="center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I.Базові показники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I.1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ількість та відсоток справ та матеріалів, загальний термін проходження яких триває понад один рі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,55%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I.2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соток розгляду справ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94,7</w:t>
                            </w:r>
                            <w:r>
                              <w:rPr/>
                              <w:t xml:space="preserve"> %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I.3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едня кількість розглянутих справ та матеріалів на одного суддю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52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I.4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едня кількість справ та матеріалів, що перебували на розгляді в звітний період в розрахунку на одного суддю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69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I.5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едня тривалість розгляду справи (днів)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I.6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ня опитувань громадян-учасників судових проваджень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I.7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илюднення результатів опитувань громадян-учасників судових проваджень на веб-сторінці суду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I.8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івень задоволеності роботою суду учасниками судового розгляду за результатами опитування. Уніфікована шкала від 1 (дуже погано) до 5 (відмінно)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</w:rPr>
                            </w:pPr>
                            <w:r>
                              <w:rPr>
                                <w:rStyle w:val="StrongEmphasis"/>
                                <w:color w:val="3A3A3A"/>
                              </w:rPr>
                              <w:t>II.9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соток громадян-учасників судових проваджень, що оцінюють роботу суду на «добре» (4) та «відмінно» (5)</w:t>
                            </w:r>
                          </w:p>
                        </w:tc>
                        <w:tc>
                          <w:tcPr>
                            <w:tcW w:w="41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50"/>
                              <w:rPr>
                                <w:color w:val="3A3A3A"/>
                                <w:lang w:val="uk-UA"/>
                              </w:rPr>
                            </w:pPr>
                            <w:r>
                              <w:rPr>
                                <w:color w:val="3A3A3A"/>
                              </w:rPr>
                              <w:t>↓                 </w:t>
                            </w:r>
                            <w:r>
                              <w:rPr>
                                <w:color w:val="3A3A3A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color w:val="3A3A3A"/>
                              </w:rPr>
                              <w:t xml:space="preserve">      </w:t>
                            </w:r>
                            <w:r>
                              <w:rPr>
                                <w:color w:val="3A3A3A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5 липня 2024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53:00Z</dcterms:created>
  <dc:creator>chak</dc:creator>
  <dc:description/>
  <cp:keywords/>
  <dc:language>en-US</dc:language>
  <cp:lastModifiedBy>sud1</cp:lastModifiedBy>
  <dcterms:modified xsi:type="dcterms:W3CDTF">2024-07-09T05:38:00Z</dcterms:modified>
  <cp:revision>22</cp:revision>
  <dc:subject/>
  <dc:title>Базові показники роботи </dc:title>
</cp:coreProperties>
</file>